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tal – Be9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t up now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mp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mp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mp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mp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tall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st souls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fting through the molten ashe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ll this massocis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orm every fucked up instinc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are one of everything I hat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lerat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se systematic troubled lives we seed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es &amp; greed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mpathise enemies still live and breath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tall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ged lik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me ferocious creatur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ughed at stared at and cried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ults make the purpose weake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it his throat so you can see the ligh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e eyes of the damn near-sighted mother fucking freak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tal anguish is the drug I need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o is gonna cement your fortun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o is gonna end the figh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f I could do that for yo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uld you offer me your lif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mmon caus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never righ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nce to chang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nce to take fligh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ver the truth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 morbid lie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body god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rough away lif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focus on everyone els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cus on everyone els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cus on everyone els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cus on everyone els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will never come back agai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will never come back agai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will never come back aga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Mental anguish is a drug liberate you sou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2:41:00Z</dcterms:created>
  <dc:creator>Jamie Le Souëf</dc:creator>
  <dc:description/>
  <dc:language>en-US</dc:language>
  <cp:lastModifiedBy>Jamie Le Souëf</cp:lastModifiedBy>
  <dcterms:modified xsi:type="dcterms:W3CDTF">2003-07-28T12:41:00Z</dcterms:modified>
  <cp:revision>2</cp:revision>
  <dc:subject/>
  <dc:title>Fall Down – Be9ine</dc:title>
</cp:coreProperties>
</file>